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99" w:right="57" w:firstLine="454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36"/>
          <w:szCs w:val="36"/>
        </w:rPr>
        <w:t>池州学院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36"/>
          <w:szCs w:val="36"/>
        </w:rPr>
        <w:t>2017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36"/>
          <w:szCs w:val="36"/>
        </w:rPr>
        <w:t>年“专升本”成绩查询申请表</w:t>
      </w:r>
    </w:p>
    <w:p>
      <w:pPr>
        <w:pStyle w:val="Normal"/>
        <w:spacing w:lineRule="exact" w:line="500"/>
        <w:ind w:left="-399" w:right="57" w:firstLine="454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440"/>
        <w:gridCol w:w="540"/>
        <w:gridCol w:w="360"/>
        <w:gridCol w:w="900"/>
        <w:gridCol w:w="180"/>
        <w:gridCol w:w="540"/>
        <w:gridCol w:w="360"/>
        <w:gridCol w:w="360"/>
        <w:gridCol w:w="2340"/>
      </w:tblGrid>
      <w:tr>
        <w:trPr>
          <w:trHeight w:val="7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3" w:hanging="0"/>
              <w:textAlignment w:val="top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姓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3" w:hanging="0"/>
              <w:textAlignment w:val="top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报考专业名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考生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3" w:hanging="0"/>
              <w:textAlignment w:val="top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3" w:hanging="0"/>
              <w:textAlignment w:val="top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座位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firstLine="454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first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毕业学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first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考生</w:t>
            </w:r>
          </w:p>
          <w:p>
            <w:pPr>
              <w:pStyle w:val="Normal"/>
              <w:spacing w:lineRule="exact" w:line="500"/>
              <w:ind w:right="-361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first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查询科目</w:t>
            </w:r>
          </w:p>
          <w:p>
            <w:pPr>
              <w:pStyle w:val="Normal"/>
              <w:spacing w:lineRule="exact" w:line="500"/>
              <w:ind w:right="-361" w:first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及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firstLine="36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大学语文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18" w:right="-361" w:firstLine="12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高等数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firstLine="60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专业课</w:t>
            </w:r>
          </w:p>
        </w:tc>
      </w:tr>
      <w:tr>
        <w:trPr>
          <w:trHeight w:val="646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first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63" w:firstLine="24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查询理由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考生签字：                                年   月   日</w:t>
            </w:r>
          </w:p>
        </w:tc>
      </w:tr>
      <w:tr>
        <w:trPr>
          <w:trHeight w:val="216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查询结果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228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查分人员签名：                             年   月   日</w:t>
            </w:r>
          </w:p>
        </w:tc>
      </w:tr>
      <w:tr>
        <w:trPr>
          <w:trHeight w:val="174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复查小组意见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492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组长签名：                                 年   月   日</w:t>
            </w:r>
          </w:p>
        </w:tc>
      </w:tr>
      <w:tr>
        <w:trPr>
          <w:trHeight w:val="187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学校自主招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领导小组意见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组长签名：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06:00Z</dcterms:created>
  <dc:creator>lbj</dc:creator>
  <dc:description/>
  <cp:keywords/>
  <dc:language>en-US</dc:language>
  <cp:lastModifiedBy>Administrator</cp:lastModifiedBy>
  <cp:lastPrinted>2015-04-15T15:12:00Z</cp:lastPrinted>
  <dcterms:modified xsi:type="dcterms:W3CDTF">2017-04-21T02:56:00Z</dcterms:modified>
  <cp:revision>9</cp:revision>
  <dc:subject/>
  <dc:title>安徽工程大学2014年查分</dc:title>
</cp:coreProperties>
</file>