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《中国古代文学》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考试大纲</w:t>
      </w:r>
    </w:p>
    <w:p>
      <w:pPr>
        <w:pStyle w:val="Normal"/>
        <w:spacing w:lineRule="auto" w:line="300"/>
        <w:ind w:firstLine="2259"/>
        <w:rPr>
          <w:rFonts w:ascii="Arial" w:hAnsi="Arial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spacing w:lineRule="auto" w:line="300"/>
        <w:ind w:firstLine="285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Ⅰ </w:t>
      </w:r>
      <w:r>
        <w:rPr>
          <w:rFonts w:ascii="黑体;SimHei" w:hAnsi="黑体;SimHei" w:cs="Arial" w:eastAsia="黑体;SimHei"/>
          <w:kern w:val="0"/>
          <w:sz w:val="30"/>
          <w:szCs w:val="30"/>
        </w:rPr>
        <w:t>关于教材</w:t>
      </w:r>
    </w:p>
    <w:p>
      <w:pPr>
        <w:pStyle w:val="Normal"/>
        <w:spacing w:lineRule="auto" w:line="300"/>
        <w:ind w:firstLine="47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课程学习和考试命题所使用的教材是：《中国文学史》（修订本），游国恩等主编，人民文学出版社</w:t>
      </w:r>
      <w:r>
        <w:rPr>
          <w:rFonts w:cs="Arial" w:ascii="Arial" w:hAnsi="Arial"/>
          <w:kern w:val="0"/>
          <w:sz w:val="24"/>
        </w:rPr>
        <w:t>200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出版。</w:t>
      </w:r>
    </w:p>
    <w:p>
      <w:pPr>
        <w:pStyle w:val="Normal"/>
        <w:spacing w:lineRule="auto" w:line="300"/>
        <w:ind w:firstLine="47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ind w:firstLine="2538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Ⅱ </w:t>
      </w:r>
      <w:r>
        <w:rPr>
          <w:rFonts w:ascii="黑体;SimHei" w:hAnsi="黑体;SimHei" w:cs="Arial" w:eastAsia="黑体;SimHei"/>
          <w:kern w:val="0"/>
          <w:sz w:val="30"/>
          <w:szCs w:val="30"/>
        </w:rPr>
        <w:t>关于考试命题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本课程的考试命题根据本大纲和指定的教材确定考试范围。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文学史各阶段的考核比例为先秦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，秦汉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，魏晋南北朝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，隋唐五代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宋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，元</w:t>
      </w:r>
      <w:r>
        <w:rPr>
          <w:rFonts w:cs="Arial" w:ascii="Arial" w:hAnsi="Arial"/>
          <w:kern w:val="0"/>
          <w:sz w:val="24"/>
        </w:rPr>
        <w:t>5%</w:t>
      </w:r>
      <w:r>
        <w:rPr>
          <w:rFonts w:ascii="Arial" w:hAnsi="Arial" w:cs="Arial"/>
          <w:kern w:val="0"/>
          <w:sz w:val="24"/>
        </w:rPr>
        <w:t>，明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，清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考试题型主要有选择题、填空题、名词解释、简答题、论述题和阅读分析题等。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auto" w:line="300"/>
        <w:ind w:firstLine="2088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Ⅲ  </w:t>
      </w:r>
      <w:r>
        <w:rPr>
          <w:rFonts w:ascii="黑体;SimHei" w:hAnsi="黑体;SimHei" w:cs="Arial" w:eastAsia="黑体;SimHei"/>
          <w:kern w:val="0"/>
          <w:sz w:val="30"/>
          <w:szCs w:val="30"/>
        </w:rPr>
        <w:t>课程内容与考核目标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第一编 先秦文学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一章 上古文学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原始歌谣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神话的含义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神话的产生及其意义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中国古代著名神话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神话对后世文学的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 xml:space="preserve">第二章 《诗经》 </w:t>
      </w:r>
      <w:r>
        <w:rPr>
          <w:rFonts w:eastAsia="黑体;SimHei" w:cs="Arial" w:ascii="黑体;SimHei" w:hAnsi="黑体;SimHei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一、《诗经》的基本知识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《诗经》的内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《诗经》的艺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《诗经》的影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五、阅读作品：《伐檀》、《关雎》、《伯兮》、《氓》、《君子于役》、</w:t>
      </w:r>
    </w:p>
    <w:p>
      <w:pPr>
        <w:pStyle w:val="Normal"/>
        <w:spacing w:lineRule="auto" w:line="300"/>
        <w:ind w:left="479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蒹葭》、《采薇》、《生民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4"/>
        </w:rPr>
        <w:t xml:space="preserve">第三章 先秦历史散文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一、《尚书》和《春秋》的基本知识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《左传》的基本知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左传》的文学成就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国语》的基本知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《战国策》的基本知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《战国策》的文学成就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阅读作品：《晋公子重耳之亡》、《晋楚城濮之战》、《苏秦始将连横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 xml:space="preserve">第四章 先秦诸子散文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一、诸子散文兴起的原因及其发展阶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、《论语》的基本知识和艺术特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《墨子》的基本知识和艺术特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《孟子》的基本知识和散文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五、《庄子》的基本知识和散文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、《荀子》的基本知识和散文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七、《韩非子》的基本知识和散文艺术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八、阅读作品：《子路曾皙冉有公西华侍坐》、《齐桓晋文之事》、《逍遥游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黑体;SimHei" w:hAnsi="黑体;SimHei" w:cs="Arial" w:eastAsia="黑体;SimHei"/>
          <w:kern w:val="0"/>
          <w:sz w:val="24"/>
        </w:rPr>
        <w:t>第五章 屈原和楚辞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楚辞的名称和来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、屈原的生平及作品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《离骚》的内容和艺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屈原的其他作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屈原的影响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五、宋玉等其他楚辞作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、阅读作品：《离骚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第二编   秦汉文学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一章 秦及西汉前期的散文和辞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《吕氏春秋》和李斯作品的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贾谊散文和辞赋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七发》的内容、特色及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司马相如的生平及作品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《子虚》、《上林》的内容、特色及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西汉前期其他散文和辞赋家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阅读作品：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谏逐客书》、《过秦论》、《七发》、《子虚》、《上林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二章 司马迁与《史记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司马迁的生平及作品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《史记》五体结构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史记》人物传记的文学价值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史记》在文学史上的地位和影响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阅读作品：《报任安书》、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项羽本纪》、《留侯世家》、《陈涉世家》、《魏公子列传》、《廉颇蔺相如列传》、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李将军列传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三章 西汉后期及东汉的散文和辞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扬雄的作品及文学观点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班固的生平及作品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汉书》体制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汉书》人物传记的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班固的辞赋及创作观念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六、西汉后期及东汉其他的散文和辞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七、王充的文学观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、《二京赋》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、抒情小赋的产生及其意义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十、阅读作品：《苏武传》、《甘泉赋》、《两都赋》、《二京赋》、《归田赋》《刺世疾邪赋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四章 汉代乐府民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乐府的含义及分类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汉乐府民歌的思想内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汉乐府民歌的艺术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孔雀东南飞》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汉乐府民歌的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汉代民谣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阅读作品：《孔雀东南飞》、《孤儿行》、《东门行》、《陌上桑》、</w:t>
      </w:r>
    </w:p>
    <w:p>
      <w:pPr>
        <w:pStyle w:val="Normal"/>
        <w:spacing w:lineRule="auto" w:line="3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上邪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五章 五言诗的起源和发展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五言诗兴起的原因及其发展过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东汉文人的五言诗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古诗十九首》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阅读作品：《庭中有奇树》、《行行重行行》、《明月皎夜光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三编  魏晋南北朝文学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一章 建安和正始文学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建安文学的特征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曹操、曹丕、曹植作品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“建安七子”的名称及其创作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悲愤诗》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阮籍的思想和创作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嵇康的思想和创作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七、阅读作品：曹操《短歌行》、曹丕《燕歌行》、曹植《赠白马王彪》、蔡琰《悲愤诗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二章 西晋文学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“三张、二陆、两潘、一左”的名称及其创作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陆机和潘岳作品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“左思风力”的含义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四、阅读作品：陆机《赴洛道中作》、潘岳《悼亡诗》、左思《咏史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郁郁涧底松》、《咏史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皓天舒白日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三章 陶渊明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陶渊明生平和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作品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影响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阅读作品：《饮酒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结庐在人境》、《归去来辞》、《归园田居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少无适俗韵》、《归园田居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种豆南山下》、《读山海经》、《咏荆轲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四章 南北朝乐府民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南朝乐府民歌的特点及其形成原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南朝乐府民歌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北朝乐府民歌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北朝乐府民歌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《木兰诗》的艺术成就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南北朝乐府民歌的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阅读作品：《木兰诗》、《西洲曲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五章 南北朝诗人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山水诗兴盛的原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谢灵运的作品及其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七言诗的产生和发展过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鲍照的作品及其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新体诗的产生及其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谢朓的作品及其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宫体诗产生的原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、梁陈诗人的作品及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、庾信、王褒的生平、创作和影响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、阅读作品：《登池上楼》、《晚登三山还望京邑》、《代出自蓟北门行》、《拟咏怀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摇落秋为气》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第六章 南北朝的骈文和散文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南北朝骈文作家及其作品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《后汉书》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水经注》的内容和艺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洛阳伽蓝记》的内容和艺术</w:t>
      </w:r>
    </w:p>
    <w:p>
      <w:pPr>
        <w:pStyle w:val="Normal"/>
        <w:spacing w:lineRule="auto" w:line="300"/>
        <w:rPr/>
      </w:pPr>
      <w:r>
        <w:rPr>
          <w:rFonts w:ascii="黑体;SimHei" w:hAnsi="黑体;SimHei" w:cs="Arial" w:eastAsia="黑体;SimHei"/>
          <w:kern w:val="0"/>
          <w:sz w:val="24"/>
        </w:rPr>
        <w:t xml:space="preserve">第七章 </w:t>
      </w:r>
      <w:r>
        <w:rPr>
          <w:rFonts w:ascii="黑体;SimHei" w:hAnsi="黑体;SimHei" w:cs="Arial" w:eastAsia="黑体;SimHei"/>
          <w:sz w:val="24"/>
        </w:rPr>
        <w:t>魏晋南北朝的小说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小说的起源和发展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志怪小说兴盛的原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志怪小说的内容、特点和影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轶事小说兴盛的原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《世说新语》的内容和艺术</w:t>
      </w:r>
    </w:p>
    <w:p>
      <w:pPr>
        <w:pStyle w:val="Normal"/>
        <w:spacing w:lineRule="auto" w:line="300"/>
        <w:rPr/>
      </w:pPr>
      <w:r>
        <w:rPr>
          <w:rFonts w:ascii="黑体;SimHei" w:hAnsi="黑体;SimHei" w:cs="Arial" w:eastAsia="黑体;SimHei"/>
          <w:kern w:val="0"/>
          <w:sz w:val="24"/>
        </w:rPr>
        <w:t xml:space="preserve">第八章 </w:t>
      </w:r>
      <w:r>
        <w:rPr>
          <w:rFonts w:ascii="黑体;SimHei" w:hAnsi="黑体;SimHei" w:cs="Arial" w:eastAsia="黑体;SimHei"/>
          <w:sz w:val="24"/>
        </w:rPr>
        <w:t>魏晋南北朝的文学批评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《典论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论文》的内容和意义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《文赋》的内容和意义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《文心雕龙》的内容和意义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《诗品》的内容和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《文选》的编纂特点及影响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第四编 隋唐五代文学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章  隋及初唐诗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隋代诗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上官仪诗歌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“文章四友”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沈佺期、宋之问</w:t>
      </w:r>
      <w:r>
        <w:rPr>
          <w:rFonts w:ascii="Arial" w:hAnsi="Arial" w:cs="Arial"/>
          <w:kern w:val="0"/>
          <w:sz w:val="24"/>
        </w:rPr>
        <w:t>对诗歌的贡献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“四杰”在诗歌发展中的贡献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</w:t>
      </w:r>
      <w:r>
        <w:rPr>
          <w:rFonts w:ascii="Arial" w:hAnsi="Arial" w:cs="Arial"/>
          <w:kern w:val="0"/>
          <w:sz w:val="24"/>
        </w:rPr>
        <w:t>陈子昂的诗风革新主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</w:t>
      </w:r>
      <w:r>
        <w:rPr>
          <w:rFonts w:ascii="Arial" w:hAnsi="Arial" w:cs="Arial"/>
          <w:kern w:val="0"/>
          <w:sz w:val="24"/>
        </w:rPr>
        <w:t>陈子昂《感遇》诗的内容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、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王绩《野望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王勃《送杜少府之任蜀州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陈子昂《登幽州台歌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陈子昂《感遇》</w:t>
      </w:r>
      <w:r>
        <w:rPr>
          <w:rFonts w:ascii="Arial" w:hAnsi="Arial" w:cs="Arial"/>
          <w:kern w:val="0"/>
          <w:sz w:val="24"/>
        </w:rPr>
        <w:t>（其二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章  盛唐山水田园诗人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孟浩然</w:t>
      </w:r>
      <w:r>
        <w:rPr>
          <w:rFonts w:ascii="Arial" w:hAnsi="Arial" w:cs="Arial"/>
          <w:kern w:val="0"/>
          <w:sz w:val="24"/>
        </w:rPr>
        <w:t>的山水田园诗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王维山水田园诗的艺术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王维《</w:t>
      </w:r>
      <w:r>
        <w:rPr>
          <w:rFonts w:ascii="Arial" w:hAnsi="Arial" w:cs="Arial"/>
          <w:kern w:val="0"/>
          <w:sz w:val="24"/>
        </w:rPr>
        <w:t>《山居秋暝》</w:t>
      </w:r>
      <w:r>
        <w:rPr>
          <w:rFonts w:ascii="Arial" w:hAnsi="Arial" w:cs="Arial"/>
          <w:kern w:val="0"/>
          <w:sz w:val="24"/>
        </w:rPr>
        <w:t>》在艺术上的特点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 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孟浩然《过故人庄》</w:t>
      </w:r>
      <w:r>
        <w:rPr>
          <w:rFonts w:ascii="Arial" w:hAnsi="Arial" w:cs="Arial"/>
          <w:kern w:val="0"/>
          <w:sz w:val="24"/>
        </w:rPr>
        <w:t>，王维</w:t>
      </w:r>
      <w:r>
        <w:rPr>
          <w:rFonts w:ascii="Arial" w:hAnsi="Arial" w:cs="Arial"/>
          <w:kern w:val="0"/>
          <w:sz w:val="24"/>
        </w:rPr>
        <w:t>《使至塞上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送元二使安西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辋川</w:t>
      </w:r>
      <w:r>
        <w:rPr>
          <w:rFonts w:ascii="Arial" w:hAnsi="Arial" w:cs="Arial"/>
          <w:kern w:val="0"/>
          <w:sz w:val="24"/>
        </w:rPr>
        <w:t>集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/>
          <w:kern w:val="0"/>
          <w:sz w:val="24"/>
        </w:rPr>
        <w:t>绝句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章  盛唐边塞诗人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高适《燕歌行》</w:t>
      </w:r>
      <w:r>
        <w:rPr>
          <w:rFonts w:ascii="Arial" w:hAnsi="Arial" w:cs="Arial"/>
          <w:kern w:val="0"/>
          <w:sz w:val="24"/>
        </w:rPr>
        <w:t>内容和艺术上的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岑参边塞诗的主要内容和艺术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“七绝圣手”王昌龄与李颀、王之涣的边塞诗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高适《别董大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封丘</w:t>
      </w:r>
      <w:r>
        <w:rPr>
          <w:rFonts w:ascii="Arial" w:hAnsi="Arial" w:cs="Arial"/>
          <w:kern w:val="0"/>
          <w:sz w:val="24"/>
        </w:rPr>
        <w:t>县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岑参《走马川行奉送出师西征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白雪歌送武判官归京》</w:t>
      </w:r>
      <w:r>
        <w:rPr>
          <w:rFonts w:ascii="Arial" w:hAnsi="Arial" w:cs="Arial"/>
          <w:kern w:val="0"/>
          <w:sz w:val="24"/>
        </w:rPr>
        <w:t>，王昌龄的《从军行》、《出塞》，王之涣的《凉州词》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四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伟大的浪漫主义诗人李白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李白的生平、思想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李白诗歌的思想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李白诗歌的艺术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李白</w:t>
      </w:r>
      <w:r>
        <w:rPr>
          <w:rFonts w:ascii="Arial" w:hAnsi="Arial" w:cs="Arial"/>
          <w:kern w:val="0"/>
          <w:sz w:val="24"/>
        </w:rPr>
        <w:t>在浪漫主义诗歌发展中的地位及其影响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《蜀道难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宣州谢朓楼饯别校书叔云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行路难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将进酒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梦游天姥吟留别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黄鹤楼送孟浩然之广陵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早发白帝城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子夜吴歌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赠汪伦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望庐山瀑布》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五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伟大的现实主义诗人杜甫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杜甫</w:t>
      </w:r>
      <w:r>
        <w:rPr>
          <w:rFonts w:ascii="Arial" w:hAnsi="Arial" w:cs="Arial"/>
          <w:kern w:val="0"/>
          <w:sz w:val="24"/>
        </w:rPr>
        <w:t>的生平、思想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杜甫</w:t>
      </w:r>
      <w:r>
        <w:rPr>
          <w:rFonts w:ascii="Arial" w:hAnsi="Arial" w:cs="Arial"/>
          <w:kern w:val="0"/>
          <w:sz w:val="24"/>
        </w:rPr>
        <w:t>诗歌的思想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杜甫</w:t>
      </w:r>
      <w:r>
        <w:rPr>
          <w:rFonts w:ascii="Arial" w:hAnsi="Arial" w:cs="Arial"/>
          <w:kern w:val="0"/>
          <w:sz w:val="24"/>
        </w:rPr>
        <w:t>诗歌的艺术特色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杜甫在现实主义诗歌发展中的地位及其影响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 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《茅屋为秋风所破歌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石壕吏》、《新婚别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闻官军收河南河北》、《春望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兵车行》、《丽人行》、《登高》、</w:t>
      </w:r>
      <w:r>
        <w:rPr>
          <w:rFonts w:ascii="Arial" w:hAnsi="Arial" w:cs="Arial"/>
          <w:kern w:val="0"/>
          <w:sz w:val="24"/>
        </w:rPr>
        <w:t>《望岳》、</w:t>
      </w:r>
      <w:r>
        <w:rPr>
          <w:rFonts w:ascii="Arial" w:hAnsi="Arial" w:cs="Arial"/>
          <w:kern w:val="0"/>
          <w:sz w:val="24"/>
        </w:rPr>
        <w:t>《春夜喜雨》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六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中唐前期诗人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元结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顾况</w:t>
      </w:r>
      <w:r>
        <w:rPr>
          <w:rFonts w:ascii="Arial" w:hAnsi="Arial" w:cs="Arial"/>
          <w:kern w:val="0"/>
          <w:sz w:val="24"/>
        </w:rPr>
        <w:t>的诗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“五言长城”刘长卿的诗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韦应物的《滁州西涧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大历十才子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李益《夜上受降城闻笛》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七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现实主义诗人</w:t>
      </w:r>
      <w:r>
        <w:rPr>
          <w:rFonts w:ascii="黑体;SimHei" w:hAnsi="黑体;SimHei" w:cs="宋体;SimSun" w:eastAsia="黑体;SimHei"/>
          <w:bCs/>
          <w:kern w:val="0"/>
          <w:sz w:val="24"/>
        </w:rPr>
        <w:t>白居易和新乐府运动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白居易的</w:t>
      </w:r>
      <w:r>
        <w:rPr>
          <w:rFonts w:ascii="Arial" w:hAnsi="Arial" w:cs="Arial"/>
          <w:kern w:val="0"/>
          <w:sz w:val="24"/>
        </w:rPr>
        <w:t>生平和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白居易</w:t>
      </w:r>
      <w:r>
        <w:rPr>
          <w:rFonts w:ascii="Arial" w:hAnsi="Arial" w:cs="Arial"/>
          <w:kern w:val="0"/>
          <w:sz w:val="24"/>
        </w:rPr>
        <w:t>的诗论和新乐府运动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白居易</w:t>
      </w:r>
      <w:r>
        <w:rPr>
          <w:rFonts w:ascii="Arial" w:hAnsi="Arial" w:cs="Arial"/>
          <w:kern w:val="0"/>
          <w:sz w:val="24"/>
        </w:rPr>
        <w:t>诗歌的的分类：</w:t>
      </w:r>
      <w:r>
        <w:rPr>
          <w:rFonts w:ascii="Arial" w:hAnsi="Arial" w:cs="Arial"/>
          <w:kern w:val="0"/>
          <w:sz w:val="24"/>
        </w:rPr>
        <w:t>讽谕诗、闲适诗、感伤诗和杂律诗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白居易讽谕诗</w:t>
      </w:r>
      <w:r>
        <w:rPr>
          <w:rFonts w:ascii="Arial" w:hAnsi="Arial" w:cs="Arial"/>
          <w:kern w:val="0"/>
          <w:sz w:val="24"/>
        </w:rPr>
        <w:t>的特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白居易《长恨歌》、《琵琶行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新乐府运动的其他参加者——元稹、张籍、王建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七、</w:t>
      </w:r>
      <w:r>
        <w:rPr>
          <w:rFonts w:ascii="Arial" w:hAnsi="Arial" w:cs="Arial"/>
          <w:kern w:val="0"/>
          <w:sz w:val="24"/>
        </w:rPr>
        <w:t>阅读作品：《上阳白发人》、《红线毯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卖炭翁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赋得古原草送别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八章  古文运动和韩愈、孟宗元的诗歌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韩愈、柳宗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古文</w:t>
      </w:r>
      <w:r>
        <w:rPr>
          <w:rFonts w:ascii="Arial" w:hAnsi="Arial" w:cs="Arial"/>
          <w:kern w:val="0"/>
          <w:sz w:val="24"/>
        </w:rPr>
        <w:t>运动及其</w:t>
      </w:r>
      <w:r>
        <w:rPr>
          <w:rFonts w:ascii="Arial" w:hAnsi="Arial" w:cs="Arial"/>
          <w:kern w:val="0"/>
          <w:sz w:val="24"/>
        </w:rPr>
        <w:t>理论主张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韩愈散文的艺术特色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柳宗元散文的内容分类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柳宗元的《三戒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柳宗元的</w:t>
      </w:r>
      <w:r>
        <w:rPr>
          <w:rFonts w:ascii="Arial" w:hAnsi="Arial" w:cs="Arial"/>
          <w:kern w:val="0"/>
          <w:sz w:val="24"/>
        </w:rPr>
        <w:t>《永州八记》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九章  中唐其他诗人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韩孟诗派的</w:t>
      </w:r>
      <w:r>
        <w:rPr>
          <w:rFonts w:ascii="Arial" w:hAnsi="Arial" w:cs="Arial"/>
          <w:kern w:val="0"/>
          <w:sz w:val="24"/>
        </w:rPr>
        <w:t>特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“郊寒岛瘦”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刘禹锡、柳宗元等人的诗歌风貌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李贺诗歌的思想内容</w:t>
      </w:r>
      <w:r>
        <w:rPr>
          <w:rFonts w:ascii="Arial" w:hAnsi="Arial" w:cs="Arial"/>
          <w:kern w:val="0"/>
          <w:sz w:val="24"/>
        </w:rPr>
        <w:t>和艺术特点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韩愈《早春呈水部张十八员外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孟郊《游子吟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刘禹锡《酬乐天扬州初逢席上见赠》、《竹枝词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柳宗元《江雪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李贺《老夫采玉歌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雁门太守行》、《金铜仙人辞汉歌》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十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晚唐文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杜牧诗歌的思想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李商隐诗歌的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李商隐诗歌的艺术特色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皮日休、聂夷中、杜荀鹤、陆龟蒙、罗隐的诗歌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韦庄、司空图的诗歌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</w:t>
      </w:r>
      <w:r>
        <w:rPr>
          <w:rFonts w:ascii="Arial" w:hAnsi="Arial" w:cs="Arial"/>
          <w:kern w:val="0"/>
          <w:sz w:val="24"/>
        </w:rPr>
        <w:t>阅读作品：杜牧《过华清宫绝句</w:t>
      </w:r>
      <w:r>
        <w:rPr>
          <w:rFonts w:ascii="Arial" w:hAnsi="Arial" w:cs="Arial"/>
          <w:kern w:val="0"/>
          <w:sz w:val="24"/>
        </w:rPr>
        <w:t>》、《江南春》、</w:t>
      </w:r>
      <w:r>
        <w:rPr>
          <w:rFonts w:ascii="Arial" w:hAnsi="Arial" w:cs="Arial"/>
          <w:kern w:val="0"/>
          <w:sz w:val="24"/>
        </w:rPr>
        <w:t>《泊秦淮》</w:t>
      </w:r>
      <w:r>
        <w:rPr>
          <w:rFonts w:ascii="Arial" w:hAnsi="Arial" w:cs="Arial"/>
          <w:kern w:val="0"/>
          <w:sz w:val="24"/>
        </w:rPr>
        <w:t>、《山行》</w:t>
      </w:r>
      <w:r>
        <w:rPr>
          <w:rFonts w:ascii="Arial" w:hAnsi="Arial" w:cs="Arial"/>
          <w:kern w:val="0"/>
          <w:sz w:val="24"/>
        </w:rPr>
        <w:t>《无题》（相见时难别亦难）（昨夜星辰昨夜风）、《锦瑟》、《夜雨寄北</w:t>
      </w:r>
      <w:r>
        <w:rPr>
          <w:rFonts w:ascii="Arial" w:hAnsi="Arial" w:cs="Arial"/>
          <w:kern w:val="0"/>
          <w:sz w:val="24"/>
        </w:rPr>
        <w:t>》、</w:t>
      </w:r>
      <w:r>
        <w:rPr>
          <w:rFonts w:ascii="Arial" w:hAnsi="Arial" w:cs="Arial"/>
          <w:kern w:val="0"/>
          <w:sz w:val="24"/>
        </w:rPr>
        <w:t>《贾生》、《登乐游原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韦庄《</w:t>
      </w:r>
      <w:r>
        <w:rPr>
          <w:rFonts w:ascii="Arial" w:hAnsi="Arial" w:cs="Arial"/>
          <w:kern w:val="0"/>
          <w:sz w:val="24"/>
        </w:rPr>
        <w:t>台城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十一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唐传奇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唐传奇的兴起和发展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唐传奇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内容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类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代表作</w:t>
      </w:r>
    </w:p>
    <w:p>
      <w:pPr>
        <w:pStyle w:val="Normal"/>
        <w:tabs>
          <w:tab w:val="clear" w:pos="420"/>
          <w:tab w:val="left" w:pos="3120" w:leader="none"/>
        </w:tabs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唐传奇的地位和影响</w:t>
      </w: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二章  唐代通俗文学和民间歌谣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变文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俗赋、话本和词文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民间歌谣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十三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晚唐五代词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词的起源、发展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敦煌曲子词的内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唐代文人词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温庭筠及其他花间词人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李煜</w:t>
      </w:r>
      <w:r>
        <w:rPr>
          <w:rFonts w:ascii="Arial" w:hAnsi="Arial" w:cs="Arial"/>
          <w:kern w:val="0"/>
          <w:sz w:val="24"/>
        </w:rPr>
        <w:t>词的艺术特色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七、</w:t>
      </w:r>
      <w:r>
        <w:rPr>
          <w:rFonts w:ascii="Arial" w:hAnsi="Arial" w:cs="Arial"/>
          <w:kern w:val="0"/>
          <w:sz w:val="24"/>
        </w:rPr>
        <w:t>阅读作品：温庭筠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菩萨蛮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（小山重叠金明灭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更漏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（玉炉香）</w:t>
      </w:r>
      <w:r>
        <w:rPr>
          <w:rFonts w:ascii="Arial" w:hAnsi="Arial" w:cs="Arial"/>
          <w:kern w:val="0"/>
          <w:sz w:val="24"/>
        </w:rPr>
        <w:t>、《望江南》（梳洗罢），韦庄《</w:t>
      </w:r>
      <w:r>
        <w:rPr>
          <w:rFonts w:ascii="Arial" w:hAnsi="Arial" w:cs="Arial"/>
          <w:kern w:val="0"/>
          <w:sz w:val="24"/>
        </w:rPr>
        <w:t>菩萨蛮</w:t>
      </w:r>
      <w:r>
        <w:rPr>
          <w:rFonts w:ascii="Arial" w:hAnsi="Arial" w:cs="Arial"/>
          <w:kern w:val="0"/>
          <w:sz w:val="24"/>
        </w:rPr>
        <w:t>》，</w:t>
      </w:r>
      <w:r>
        <w:rPr>
          <w:rFonts w:ascii="Arial" w:hAnsi="Arial" w:cs="Arial"/>
          <w:kern w:val="0"/>
          <w:sz w:val="24"/>
        </w:rPr>
        <w:t>李煜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虞美人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（春花秋月何时了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浪淘沙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（帘外雨潺潺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五编 宋代文学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章  北宋诗文革新运动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“西昆体”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王禹偁诗中的新气息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欧阳修散文</w:t>
      </w:r>
      <w:r>
        <w:rPr>
          <w:rFonts w:ascii="Arial" w:hAnsi="Arial" w:cs="Arial"/>
          <w:kern w:val="0"/>
          <w:sz w:val="24"/>
        </w:rPr>
        <w:t>的艺术特色</w:t>
      </w:r>
      <w:r>
        <w:rPr>
          <w:rFonts w:ascii="Arial" w:hAnsi="Arial" w:cs="Arial"/>
          <w:kern w:val="0"/>
          <w:sz w:val="24"/>
        </w:rPr>
        <w:t>                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梅尧臣、苏舜钦</w:t>
      </w:r>
      <w:r>
        <w:rPr>
          <w:rFonts w:ascii="Arial" w:hAnsi="Arial" w:cs="Arial"/>
          <w:kern w:val="0"/>
          <w:sz w:val="24"/>
        </w:rPr>
        <w:t>的诗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王安石的散文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六、王安石晚年</w:t>
      </w:r>
      <w:r>
        <w:rPr>
          <w:rFonts w:ascii="Arial" w:hAnsi="Arial" w:cs="Arial"/>
          <w:kern w:val="0"/>
          <w:sz w:val="24"/>
        </w:rPr>
        <w:t>诗风的特点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章 北宋前期的词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晏殊词</w:t>
      </w:r>
      <w:r>
        <w:rPr>
          <w:rFonts w:ascii="Arial" w:hAnsi="Arial" w:cs="Arial"/>
          <w:kern w:val="0"/>
          <w:sz w:val="24"/>
        </w:rPr>
        <w:t>、晏几道、张先的词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范仲淹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欧阳修开拓词境的尝试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柳永词的</w:t>
      </w:r>
      <w:r>
        <w:rPr>
          <w:rFonts w:ascii="Arial" w:hAnsi="Arial" w:cs="Arial"/>
          <w:kern w:val="0"/>
          <w:sz w:val="24"/>
        </w:rPr>
        <w:t>内容和艺术特色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阅读作品：晏殊《浣溪沙》（一曲新词酒一杯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晏几道《临江仙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范仲淹《苏幕遮》（碧云天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渔家傲》（塞下秋来风景异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欧阳修《踏莎行》（候馆梅践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柳永《望海潮》（东南形胜）、《雨霖铃》（寒蝉凄切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三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苏轼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苏轼的</w:t>
      </w:r>
      <w:r>
        <w:rPr>
          <w:rFonts w:ascii="Arial" w:hAnsi="Arial" w:cs="Arial"/>
          <w:kern w:val="0"/>
          <w:sz w:val="24"/>
        </w:rPr>
        <w:t>生平和</w:t>
      </w:r>
      <w:r>
        <w:rPr>
          <w:rFonts w:ascii="Arial" w:hAnsi="Arial" w:cs="Arial"/>
          <w:kern w:val="0"/>
          <w:sz w:val="24"/>
        </w:rPr>
        <w:t>思想　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     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苏轼的</w:t>
      </w:r>
      <w:r>
        <w:rPr>
          <w:rFonts w:ascii="Arial" w:hAnsi="Arial" w:cs="Arial"/>
          <w:kern w:val="0"/>
          <w:sz w:val="24"/>
        </w:rPr>
        <w:t>文论和散文</w:t>
      </w:r>
      <w:r>
        <w:rPr>
          <w:rFonts w:ascii="Arial" w:hAnsi="Arial" w:cs="Arial"/>
          <w:kern w:val="0"/>
          <w:sz w:val="24"/>
        </w:rPr>
        <w:t>创作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成就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苏轼诗歌的创作情况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苏轼词的</w:t>
      </w:r>
      <w:r>
        <w:rPr>
          <w:rFonts w:ascii="Arial" w:hAnsi="Arial" w:cs="Arial"/>
          <w:kern w:val="0"/>
          <w:sz w:val="24"/>
        </w:rPr>
        <w:t>艺术创造性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苏轼的影响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苏轼《前赤壁赋》</w:t>
      </w:r>
      <w:r>
        <w:rPr>
          <w:rFonts w:ascii="Arial" w:hAnsi="Arial" w:cs="Arial"/>
          <w:kern w:val="0"/>
          <w:sz w:val="24"/>
        </w:rPr>
        <w:t>、《</w:t>
      </w:r>
      <w:r>
        <w:rPr>
          <w:rFonts w:ascii="Arial" w:hAnsi="Arial" w:cs="Arial"/>
          <w:kern w:val="0"/>
          <w:sz w:val="24"/>
        </w:rPr>
        <w:t>题西林壁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江城子》（老夫聊发少年狂）、《水调歌头》（明月几时有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四章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北宋后期的诗词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江西诗派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黄庭坚的诗歌创作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陈师道的诗歌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秦观词的创作情况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周邦彦词的格调与词艺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</w:t>
      </w:r>
      <w:r>
        <w:rPr>
          <w:rFonts w:ascii="Arial" w:hAnsi="Arial" w:cs="Arial"/>
          <w:kern w:val="0"/>
          <w:sz w:val="24"/>
        </w:rPr>
        <w:t>贺铸的词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七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秦观《鹊桥仙》（纤云弄巧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满庭芳》（山抹微云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踏莎行》（雾失楼台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贺铸《青玉案》（凌波不过横塘路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周邦彦《苏幕遮》（燎沉香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五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南宋前期文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李清照</w:t>
      </w:r>
      <w:r>
        <w:rPr>
          <w:rFonts w:ascii="Arial" w:hAnsi="Arial" w:cs="Arial"/>
          <w:kern w:val="0"/>
          <w:sz w:val="24"/>
        </w:rPr>
        <w:t>词的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易安体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张孝祥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张元干等</w:t>
      </w:r>
      <w:r>
        <w:rPr>
          <w:rFonts w:ascii="Arial" w:hAnsi="Arial" w:cs="Arial"/>
          <w:kern w:val="0"/>
          <w:sz w:val="24"/>
        </w:rPr>
        <w:t>爱国</w:t>
      </w:r>
      <w:r>
        <w:rPr>
          <w:rFonts w:ascii="Arial" w:hAnsi="Arial" w:cs="Arial"/>
          <w:kern w:val="0"/>
          <w:sz w:val="24"/>
        </w:rPr>
        <w:t>词人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陈与义和南渡初期诗人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“中兴四大诗人”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六、杨万里“</w:t>
      </w:r>
      <w:r>
        <w:rPr>
          <w:rFonts w:ascii="Arial" w:hAnsi="Arial" w:cs="Arial"/>
          <w:kern w:val="0"/>
          <w:sz w:val="24"/>
        </w:rPr>
        <w:t>诚斋体</w:t>
      </w:r>
      <w:r>
        <w:rPr>
          <w:rFonts w:ascii="Arial" w:hAnsi="Arial" w:cs="Arial"/>
          <w:kern w:val="0"/>
          <w:sz w:val="24"/>
        </w:rPr>
        <w:t>”的艺术特征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七、</w:t>
      </w:r>
      <w:r>
        <w:rPr>
          <w:rFonts w:ascii="Arial" w:hAnsi="Arial" w:cs="Arial"/>
          <w:kern w:val="0"/>
          <w:sz w:val="24"/>
        </w:rPr>
        <w:t>范成大的使金诗和田园诗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李清照《醉花阴》（薄雾浓云愁永昼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如梦令》</w:t>
      </w:r>
      <w:r>
        <w:rPr>
          <w:rFonts w:ascii="Arial" w:hAnsi="Arial" w:cs="Arial"/>
          <w:kern w:val="0"/>
          <w:sz w:val="24"/>
        </w:rPr>
        <w:t>（常记溪亭日暮），</w:t>
      </w:r>
      <w:r>
        <w:rPr>
          <w:rFonts w:ascii="Arial" w:hAnsi="Arial" w:cs="Arial"/>
          <w:kern w:val="0"/>
          <w:sz w:val="24"/>
        </w:rPr>
        <w:t>张孝祥《六州歌头》（长淮望断）、《念奴娇》（洞庭青草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六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爱国诗人陆游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陆游的</w:t>
      </w:r>
      <w:r>
        <w:rPr>
          <w:rFonts w:ascii="Arial" w:hAnsi="Arial" w:cs="Arial"/>
          <w:kern w:val="0"/>
          <w:sz w:val="24"/>
        </w:rPr>
        <w:t>生平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陆游诗歌的</w:t>
      </w:r>
      <w:r>
        <w:rPr>
          <w:rFonts w:ascii="Arial" w:hAnsi="Arial" w:cs="Arial"/>
          <w:kern w:val="0"/>
          <w:sz w:val="24"/>
        </w:rPr>
        <w:t>思想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陆游诗</w:t>
      </w:r>
      <w:r>
        <w:rPr>
          <w:rFonts w:ascii="Arial" w:hAnsi="Arial" w:cs="Arial"/>
          <w:kern w:val="0"/>
          <w:sz w:val="24"/>
        </w:rPr>
        <w:t>歌</w:t>
      </w:r>
      <w:r>
        <w:rPr>
          <w:rFonts w:ascii="Arial" w:hAnsi="Arial" w:cs="Arial"/>
          <w:kern w:val="0"/>
          <w:sz w:val="24"/>
        </w:rPr>
        <w:t>的艺术成就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陆游的影响</w:t>
      </w:r>
    </w:p>
    <w:p>
      <w:pPr>
        <w:pStyle w:val="Normal"/>
        <w:spacing w:lineRule="auto" w:line="300"/>
        <w:ind w:left="480" w:hanging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阅读作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《书愤》、《秋夜将晓出篱门迎凉有感》（三万里河东入海）、《十一月四日风雨大作》、</w:t>
      </w: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游山西村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临安春雨初霁》、《示儿》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诉衷情》（当年万里觅封侯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七章 </w:t>
      </w:r>
      <w:r>
        <w:rPr>
          <w:rFonts w:ascii="黑体;SimHei" w:hAnsi="黑体;SimHei" w:cs="宋体;SimSun" w:eastAsia="黑体;SimHei"/>
          <w:bCs/>
          <w:kern w:val="0"/>
          <w:sz w:val="24"/>
        </w:rPr>
        <w:t>爱国词人辛弃疾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辛弃疾的</w:t>
      </w:r>
      <w:r>
        <w:rPr>
          <w:rFonts w:ascii="Arial" w:hAnsi="Arial" w:cs="Arial"/>
          <w:kern w:val="0"/>
          <w:sz w:val="24"/>
        </w:rPr>
        <w:t>生平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辛词的</w:t>
      </w:r>
      <w:r>
        <w:rPr>
          <w:rFonts w:ascii="Arial" w:hAnsi="Arial" w:cs="Arial"/>
          <w:kern w:val="0"/>
          <w:sz w:val="24"/>
        </w:rPr>
        <w:t>思想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辛词的艺术成就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辛派词人</w:t>
      </w:r>
    </w:p>
    <w:p>
      <w:pPr>
        <w:pStyle w:val="Normal"/>
        <w:spacing w:lineRule="auto" w:line="300"/>
        <w:ind w:left="480" w:hanging="480"/>
        <w:rPr/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阅读作品：《永遇乐》（千古江山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水龙吟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/>
          <w:kern w:val="0"/>
          <w:sz w:val="24"/>
        </w:rPr>
        <w:t>（楚天千里清秋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摸鱼儿》（更能消）</w:t>
      </w:r>
      <w:r>
        <w:rPr>
          <w:rFonts w:ascii="Arial" w:hAnsi="Arial" w:cs="Arial"/>
          <w:kern w:val="0"/>
          <w:sz w:val="24"/>
        </w:rPr>
        <w:t>、《南乡子》（何处望神州）、</w:t>
      </w:r>
      <w:r>
        <w:rPr>
          <w:rFonts w:ascii="Arial" w:hAnsi="Arial" w:cs="Arial"/>
          <w:kern w:val="0"/>
          <w:sz w:val="24"/>
        </w:rPr>
        <w:t>辛弃疾《清平乐》</w:t>
      </w:r>
      <w:r>
        <w:rPr>
          <w:rFonts w:ascii="Arial" w:hAnsi="Arial" w:cs="Arial"/>
          <w:kern w:val="0"/>
          <w:sz w:val="24"/>
        </w:rPr>
        <w:t>（村居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八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南宋后期文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姜夔</w:t>
      </w:r>
      <w:r>
        <w:rPr>
          <w:rFonts w:ascii="Arial" w:hAnsi="Arial" w:cs="Arial"/>
          <w:kern w:val="0"/>
          <w:sz w:val="24"/>
        </w:rPr>
        <w:t>词的艺术成就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永嘉四灵和江湖诗派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朱熹、严羽的文学批评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文天祥和宋末爱国诗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九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话本和宋代民间歌谣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话本的产生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话本的思想和艺术成就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、宋代民间歌谣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 xml:space="preserve">                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十章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辽金文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辽</w:t>
      </w:r>
      <w:r>
        <w:rPr>
          <w:rFonts w:ascii="Arial" w:hAnsi="Arial" w:cs="Arial"/>
          <w:kern w:val="0"/>
          <w:sz w:val="24"/>
        </w:rPr>
        <w:t>金文学的发展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元好问的诗及其文学成就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董解元西厢记诸宫调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编 元代文学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一章 元杂剧的兴盛及其体制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戏曲的形成和宋金时期的民间戏曲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元杂剧兴盛的原因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元杂剧的体制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二章 关汉卿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汉卿的生平和作品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关汉卿杂剧的思想内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关汉卿杂剧的艺术成就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关汉卿的地位和影响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三章 王实甫与《西厢记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西厢记》的作者王实甫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《西厢》故事的演化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西厢记的思想内容和艺术成就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四章 元杂剧的其他作家和作品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康进之高文秀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纪君祥尚仲贤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白朴马致远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其他作家和作品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五章 南戏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南戏的兴起及其体制特点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高明《琵琶记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《拜月亭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其他南戏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六章 元散曲和民间歌谣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散曲的兴起及其体制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散曲的主要作家和作品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元代民间歌谣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七章 元代诗文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刘因和其他前期诗文作家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王冕和其他后期诗文作家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七编 明代文学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一章 明代诗文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明前期诗文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明中期诗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明后期诗文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二章《三国演义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章回小说的产生。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三国演义》的成书过程、作者和版本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三国演义》的思想倾向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三国演义》的人物形象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三国演义》的艺术特色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三章《水浒传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水浒传》的成书过、作者和版本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水浒传》的思想倾向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水浒传》的艺术特色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四章 明代戏剧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明代杂剧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明代传奇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五章 汤显祖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汤显祖的生平和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牡丹亭》的思想内容和艺术特色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六章《西游记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西游记》的成书过程、作者和版本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西游记》的思想内容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西游记》的艺术特色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七章《金瓶梅》和明代中后期小说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金瓶梅》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其他明代中后期长篇小说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明代后期的短篇小说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编 清代文学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第一章 清前期文学 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前期政治、经济和文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前期诗文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前期的长篇小说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前期戏剧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二章 蒲松龄《聊斋志异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蒲松龄的生平及其著作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聊斋志异》的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聊斋志异》的艺术特色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三章 洪昇《长生殿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洪升的生平、著作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《长生殿》的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长生殿》的艺术特色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四章 孔尚任《桃花扇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孔尚任的生平著作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桃花扇》的思想情感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桃花扇》的艺术特色 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五章 清中叶文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中叶政治、经济和文学概况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中叶诗文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中叶小说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清中叶戏剧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六章 吴敬梓《儒林外史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吴敬梓的生平和思想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儒林外史》的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儒林外史》的艺术特色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七章 曹雪芹《红楼梦》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红楼梦》的作者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红楼梦的版本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红楼梦》研究：红学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红楼梦》的思想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《红楼梦》的艺术成就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0:00Z</dcterms:created>
  <dc:creator>lenovo</dc:creator>
  <dc:description/>
  <cp:keywords/>
  <dc:language>en-US</dc:language>
  <cp:lastModifiedBy>微软用户</cp:lastModifiedBy>
  <dcterms:modified xsi:type="dcterms:W3CDTF">2015-03-03T01:20:00Z</dcterms:modified>
  <cp:revision>2</cp:revision>
  <dc:subject/>
  <dc:title>中国古代文学考试大纲《中国古代文学》考试大纲</dc:title>
</cp:coreProperties>
</file>